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0"/>
        <w:rPr/>
      </w:pPr>
      <w:r>
        <w:rPr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выполнению отчета по ознакомительной прак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по направлен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8.03.01 «Эконом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662" w:after="0"/>
        <w:ind w:left="6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олгодонс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отчета по ознакомительной практике для обучающихся по направлению 38.03.01 «Экономика» включают  цели, задачи, общие требования к выполнению отчета, содержание практики, порядок подведения итогов практики, рекомендуемая литератур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00"/>
        <w:gridCol w:w="54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чебной практики….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ознакомительной практики в структуре ООП бакалавриата 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и содержание ознакомительной практики 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 практики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обучающегося, формируемые в результате прохождения ознакомительной практики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ознакомительной практики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, научно-исследовательские и научно-производственные технологии, используемые в ознакомительной практике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самостоятельной работы студентов на ознакомительной практике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актики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center"/>
        <w:rPr/>
      </w:pPr>
      <w:r>
        <w:rPr/>
        <w:t xml:space="preserve">Цели и задачи </w:t>
      </w:r>
      <w:r>
        <w:rPr>
          <w:lang w:val="ru-RU"/>
        </w:rPr>
        <w:t>ознакомительной</w:t>
      </w:r>
      <w:r>
        <w:rPr/>
        <w:t xml:space="preserve"> практ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знакомительная практика является одним из важнейших элементов подготовки студентов направления 38.03.01 </w:t>
      </w:r>
      <w:r>
        <w:rPr>
          <w:sz w:val="28"/>
        </w:rPr>
        <w:t>«Экономика»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бакалаври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на 1 курсе после изучения специальных и общеобразовательных дисциплин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ями проведения ознакомительной практик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прочных знаний, полученных по фундаментальным дисциплинам в процессе теоретическ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, расширение, систематизация и обобщение теоретических знаний, полученных при изучении базовых дисципл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развитие и накопление специальных навыков научно-исследовательской работы, а также подготовка обучающихся к осознанному и углубленному изучению общепрофессиональных и специальных дисципл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практических навыков самостоятельной работы по важнейшим направлениям деятельности бакалавра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ом учебной практики является научно-исследовательская работа обучающегос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 ознакомительной практики:</w:t>
      </w:r>
    </w:p>
    <w:p>
      <w:pPr>
        <w:pStyle w:val="Style51"/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  <w:lang w:val="ru-RU"/>
        </w:rPr>
        <w:t>- освоение работы по поиску разнообразных источников информаци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изучение основ библиографии и библиотековедения, библиотечных информационных систем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едставлений об использовании компьютерных методов поиска, сбора, хранения и обработки экономической информации;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изучение Федерального государственного образовательного стандарта направления 38.03.01 «Эконом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«Правил оформления и требования к содержанию курсовых проектов (работ) и выпускных квалификационных работ»; 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умений и навыков на основе знаний, полученных в процессе теоретического обучения;</w:t>
      </w:r>
    </w:p>
    <w:p>
      <w:pPr>
        <w:pStyle w:val="Style5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  <w:lang w:val="ru-RU"/>
        </w:rPr>
        <w:t>- раскрытие прикладного характера рассматриваемых в учебных дисциплинах базовых категорий;</w:t>
      </w:r>
    </w:p>
    <w:p>
      <w:pPr>
        <w:pStyle w:val="Style5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обучающимся умений и навыков профессионального поведения в процессе трудовой деятельности по избранной специальности на предприятии / учреждении /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закрепление общих представлений студентов о принципах и законах функционирования рыночной экономики, знаний по дисциплинам общепрофессиональной и специальной подготовки;</w:t>
      </w:r>
    </w:p>
    <w:p>
      <w:pPr>
        <w:pStyle w:val="Style51"/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  <w:lang w:val="ru-RU"/>
        </w:rPr>
        <w:t>- закрепление навыков расчета наиболее важных экономических показателей;</w:t>
      </w:r>
    </w:p>
    <w:p>
      <w:pPr>
        <w:pStyle w:val="Style51"/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  <w:lang w:val="ru-RU"/>
        </w:rPr>
        <w:t>- формирование навыков проведения экономического и финансового анализа;</w:t>
      </w:r>
    </w:p>
    <w:p>
      <w:pPr>
        <w:pStyle w:val="Style51"/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  <w:lang w:val="ru-RU"/>
        </w:rPr>
        <w:t>- формирование практических навыков самостоятельной работы, навыков самостоятельного формулирования выводов, полученных по результатам собственных исследований;</w:t>
      </w:r>
    </w:p>
    <w:p>
      <w:pPr>
        <w:pStyle w:val="Style51"/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  <w:lang w:val="ru-RU"/>
        </w:rPr>
        <w:t>- развитие навыков презентации и защиты результатов выполняемой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зация полученной в ходе практики информации и представление отчёта в соответствии с программой пр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Calibri"/>
          <w:b/>
          <w:sz w:val="28"/>
          <w:szCs w:val="28"/>
        </w:rPr>
        <w:t>2. Место ознакомительной практики в структуре ООП бакалавриа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1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 xml:space="preserve">Ознакомительная практика студентов является составной частью основной образовательной программы подготовки бакалавра экономики. Объемы и график прохождения практики установлены Учебным планом образовательно-профессиональной подготовки бакалавра по направлению 38.03.01 «Экономика». </w:t>
      </w:r>
    </w:p>
    <w:p>
      <w:pPr>
        <w:pStyle w:val="Style31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>Ознакомительная  практика входит в базовую часть (Б.2) Учебного плана, является завершающим этапом первого года обучения и проводится после освоения студентами программы теоретического и практического обучения  за 1 курс.</w:t>
      </w:r>
    </w:p>
    <w:p>
      <w:pPr>
        <w:pStyle w:val="Style31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>Ознакомительная практика является важнейшей составляющей комплексной подготовки бакалавра экономики. Выпускник должен обладать не только широкими знаниями теоретического характера, но и навыками их граммотного применения на практике. Учебная практика предполагает комплексное использование знаний студента по ряду смежных дисциплин.</w:t>
      </w:r>
    </w:p>
    <w:p>
      <w:pPr>
        <w:pStyle w:val="Style31"/>
        <w:spacing w:lineRule="auto" w:line="240" w:before="0" w:after="0"/>
        <w:ind w:firstLine="709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Ознакомительная практика призвана закрепить знания по профессиональным дисциплинам «Микроэкономика», «Макроэкономика», «Экономика организации», «Экономическая география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держание учебной практики логически и содержательно-методически тесно взаимосвязано с вышеуказанными дисциплинами, поскольку </w:t>
      </w:r>
      <w:r>
        <w:rPr>
          <w:color w:val="000000"/>
          <w:sz w:val="28"/>
          <w:szCs w:val="28"/>
        </w:rPr>
        <w:t xml:space="preserve">главной целью учебной практики является, в первую очередь, </w:t>
      </w:r>
      <w:r>
        <w:rPr>
          <w:sz w:val="28"/>
          <w:szCs w:val="28"/>
        </w:rPr>
        <w:t>закрепление и углубление теоретических знаний и практических умений, полученных студентами при изучении этих дисциплин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«Входные» знания, умения и готовности студента, необходимые для успешного прохождения учебной практики и приобретения </w:t>
      </w:r>
      <w:r>
        <w:rPr>
          <w:sz w:val="28"/>
          <w:szCs w:val="28"/>
        </w:rPr>
        <w:t>первичных навыков решения следующих профессиональны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нформационных обзоров, аналитических отч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татистических обследований, опросов, анкетирования и первичная обработка и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полнения порученного этапа работы.</w:t>
      </w:r>
    </w:p>
    <w:p>
      <w:pPr>
        <w:pStyle w:val="Style31"/>
        <w:spacing w:lineRule="auto" w:line="240" w:before="0" w:after="0"/>
        <w:ind w:firstLine="709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Ознакомительная практика является базой для изучения дисциплин профессионального цикла, выполнения курсовых работ и производственной практики. </w:t>
      </w:r>
    </w:p>
    <w:p>
      <w:pPr>
        <w:pStyle w:val="Style31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>Продолжительность ознакомительной практики 4 недели (6 ЗЕТ/216 часов).</w:t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знакомительная практика осуществляется в форме – учебно-ознакомительна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Ознакомительная практика проходит в форме самостоятельной работы студента по углубленному изучению проблемы, </w:t>
      </w:r>
      <w:r>
        <w:rPr>
          <w:rStyle w:val="FontStyle12"/>
          <w:sz w:val="28"/>
          <w:szCs w:val="28"/>
        </w:rPr>
        <w:t xml:space="preserve">сформулированной в рамках выданного научным руководителем задания. 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амостоятельная работа студента-бакалавра экономики предполагает изучение теории исследуемого вопроса, сбор аналитической информации в рамках специфики выданного задания, ее анализ и формулирование выводов по результатам проведенного исследования.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 окончании ознакомительной практики оформляется Отчет о прохождении практики, который сдается научному руководителю на проверку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(на усмотрение научного руководителя).</w:t>
      </w:r>
    </w:p>
    <w:p>
      <w:pPr>
        <w:pStyle w:val="Normal"/>
        <w:ind w:left="20" w:right="20" w:hanging="20"/>
        <w:rPr>
          <w:rStyle w:val="FontStyle12"/>
          <w:sz w:val="28"/>
          <w:szCs w:val="28"/>
        </w:rPr>
      </w:pPr>
      <w:r>
        <w:rPr/>
      </w:r>
    </w:p>
    <w:p>
      <w:pPr>
        <w:pStyle w:val="Style31"/>
        <w:spacing w:lineRule="auto" w:line="240" w:before="0" w:after="0"/>
        <w:ind w:firstLine="709"/>
        <w:jc w:val="both"/>
        <w:rPr>
          <w:rStyle w:val="FontStyle1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Форма проведения и содержание ознакомительной практики </w:t>
      </w:r>
    </w:p>
    <w:p>
      <w:pPr>
        <w:pStyle w:val="24"/>
        <w:spacing w:lineRule="auto" w:line="240" w:before="0" w:after="0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знакомитель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практика проводится распределено, в соответствии с «Планом проведения учебной практики», составляе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едел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правление на распределенную практику осуществляется Приказом директора, в соответствии с Приказом №14 от 28.01.22г. «Введение положения  о практической подготовки обучающихся, осваивающих основные профессиональные образовательные программы высшего образования» в действие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рамках учебного процесса предусмотрена самостоятельная работа студента по углубленному изучению проблемы, </w:t>
      </w:r>
      <w:r>
        <w:rPr>
          <w:rStyle w:val="FontStyle12"/>
          <w:sz w:val="28"/>
          <w:szCs w:val="28"/>
        </w:rPr>
        <w:t xml:space="preserve">сформулированной в рамках выданного научным руководителем задания и «Планом проведения практики».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амостоятельная работа студента-бакалавра экономики предполагает изучение теории исследуемого вопроса, сбор аналитической информации в рамках специфики выданного задания, ее анализ и формулирование выводов по результатам проведенного исследования.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 окончании ознакомительной практики оформляется отчет о прохождении практики, который сдается научному руководителю на проверку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(на усмотрение научного руководителя).</w:t>
      </w:r>
    </w:p>
    <w:p>
      <w:pPr>
        <w:pStyle w:val="24"/>
        <w:spacing w:lineRule="auto" w:line="240" w:before="0" w:after="0"/>
        <w:ind w:left="0" w:hanging="0"/>
        <w:rPr>
          <w:rStyle w:val="FontStyle12"/>
          <w:b/>
          <w:b/>
          <w:sz w:val="28"/>
          <w:szCs w:val="28"/>
          <w:lang w:val="ru-RU"/>
        </w:rPr>
      </w:pPr>
      <w:r>
        <w:rPr/>
      </w:r>
    </w:p>
    <w:p>
      <w:pPr>
        <w:pStyle w:val="24"/>
        <w:spacing w:lineRule="auto" w:line="240" w:before="0" w:after="0"/>
        <w:ind w:lef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сто и время проведения практики</w:t>
      </w:r>
    </w:p>
    <w:p>
      <w:pPr>
        <w:pStyle w:val="24"/>
        <w:spacing w:lineRule="auto" w:line="240" w:before="0" w:after="0"/>
        <w:ind w:lef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Место проведения ознакомительной практики – кафедра «Экономика и управление», аудитории, лаборатории, компьютерные классы, библиотека, читальный зал.</w:t>
      </w:r>
    </w:p>
    <w:p>
      <w:pPr>
        <w:pStyle w:val="24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ремя проведения ознакомительной практики: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ная форма обучения – </w:t>
      </w:r>
      <w:r>
        <w:rPr>
          <w:sz w:val="28"/>
          <w:szCs w:val="28"/>
          <w:lang w:val="ru-RU"/>
        </w:rPr>
        <w:t xml:space="preserve">по графику учебного процесса. 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чно-</w:t>
      </w:r>
      <w:r>
        <w:rPr>
          <w:sz w:val="28"/>
          <w:szCs w:val="28"/>
        </w:rPr>
        <w:t xml:space="preserve">заочная форма обучения – по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фику учебного процесса.</w:t>
      </w:r>
    </w:p>
    <w:p>
      <w:pPr>
        <w:pStyle w:val="24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20"/>
        <w:jc w:val="center"/>
        <w:rPr/>
      </w:pPr>
      <w:r>
        <w:rPr>
          <w:b/>
          <w:sz w:val="28"/>
          <w:szCs w:val="28"/>
          <w:lang w:val="ru-RU"/>
        </w:rPr>
        <w:t>5. Компетенции обучающегося, формируемые в результате прохождения ознакомительной практики</w:t>
      </w:r>
    </w:p>
    <w:p>
      <w:pPr>
        <w:pStyle w:val="24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ознакомительной практики обучающийся должен приобрести следующие </w:t>
      </w:r>
      <w:r>
        <w:rPr>
          <w:b/>
          <w:sz w:val="28"/>
          <w:szCs w:val="28"/>
        </w:rPr>
        <w:t>универсальные компет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ет навыками поиска, сбора и обработки, критического анализа и синтеза информации, методикой системного подхода в процессе решения поставленных задач (УК-1.3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ет методиками  определения круга задач в рамках поставленной цели и выбора оптимальных способов их решения, исходя из действующих правовых норм, имеющихся ресурсов и ограничений (УК-2.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ет  навыками управления своим временем, выстраивания и реализации траектории саморазвития на основе принципов образования в течение всей жизни (УК-6.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ет понятийный аппарат экономической науки, базовые принципы функционирования экономики, цели и механизмы основных видов экономической политики (УК-10.1).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хождения </w:t>
      </w:r>
      <w:r>
        <w:rPr>
          <w:b/>
          <w:sz w:val="28"/>
          <w:szCs w:val="28"/>
          <w:lang w:val="ru-RU"/>
        </w:rPr>
        <w:t>ознакомительной</w:t>
      </w:r>
      <w:r>
        <w:rPr>
          <w:b/>
          <w:sz w:val="28"/>
          <w:szCs w:val="28"/>
        </w:rPr>
        <w:t xml:space="preserve"> практики студент должен иметь представление о:</w:t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и  Федерального государственного образовательного стандарта направления 080100 «Экономика»,</w:t>
      </w:r>
      <w:r>
        <w:rPr>
          <w:sz w:val="28"/>
        </w:rPr>
        <w:t xml:space="preserve"> бакалаври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«Правилах оформления и требованиях к содержанию курсовых проектов (работ) и выпускных квалификационных работ»;  </w:t>
      </w:r>
    </w:p>
    <w:p>
      <w:pPr>
        <w:pStyle w:val="24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о-библиотечной компьютерной сети в </w:t>
      </w:r>
      <w:r>
        <w:rPr>
          <w:sz w:val="28"/>
          <w:szCs w:val="28"/>
        </w:rPr>
        <w:t>филиале ДГТУ в г. Волгодонске;</w:t>
      </w:r>
    </w:p>
    <w:p>
      <w:pPr>
        <w:pStyle w:val="24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х наблюдения социально-экономических явлений предприятия (организации);</w:t>
      </w:r>
    </w:p>
    <w:p>
      <w:pPr>
        <w:pStyle w:val="Normal"/>
        <w:widowControl/>
        <w:autoSpaceDE w:val="true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ую базу, регулирующую финансово-хозяйственную деятельность предприятия (организации), которое является базой практики для студента;</w:t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построения информационной базы для расчета и анализа современной системы показателей, характеризующих деятельность хозяйствующих субъектов на микро-макроуровне;</w:t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ую литературу и другую научную информацию, достижения отечественной и зарубежной науки в области экономи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ю производства как систему научных знаний и область практической деятельности;</w:t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ю информационно-библиотечных процессов;</w:t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техники безопасности, санитарной гигиены и противопожарной профилактики.</w:t>
      </w:r>
    </w:p>
    <w:p>
      <w:pPr>
        <w:pStyle w:val="Normal"/>
        <w:widowControl/>
        <w:autoSpaceDE w:val="true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ывать выполнение конкретного порученного этапа работы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проведении научных исследовани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сбор, обработку, анализ  и систематизацию научной информации по теме (заданию) научно-исследовательской деятельности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менять методы и средства познания для интеллектуального развития, повышения культурного уровня, профессиональной компетентности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ентироваться в системе законодательства и нормативных правовых актов, регулирующих деятельность экономических субъектов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правовые нормы в профессиональной и общественной деятельности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источники экономической, социальной, управленческой информации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ировать во взаимосвязи экономические явления, интеграционные процессы на функционирующих рынках на микро-макроуровне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ять отчеты по теме задания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тупить с докладом на конференциях различного уровн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Студент должен понимать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современные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спосо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средства получения, хранения, переработки </w:t>
      </w:r>
      <w:r>
        <w:rPr>
          <w:sz w:val="28"/>
          <w:szCs w:val="28"/>
          <w:lang w:val="ru-RU"/>
        </w:rPr>
        <w:t>экономических и социальных данных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вы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боты с компьютером как средством управления информаци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навыки самостоятельной работы, самоорганизации и организации выполнения поручений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выки применения современного математического инструментария для решения экономических задач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методологию экономического исследования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ые методы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современные методики расчета и анализа социально-экономических показателей, характеризующих экономические процессы и явления на микро-макроуровне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9"/>
        <w:jc w:val="center"/>
        <w:rPr/>
      </w:pPr>
      <w:r>
        <w:rPr>
          <w:b/>
          <w:sz w:val="28"/>
          <w:szCs w:val="28"/>
          <w:lang w:val="ru-RU"/>
        </w:rPr>
        <w:t>6. Структура и содержание ознакомительной практики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знакомительная</w:t>
      </w:r>
      <w:r>
        <w:rPr>
          <w:sz w:val="28"/>
          <w:szCs w:val="28"/>
        </w:rPr>
        <w:t xml:space="preserve"> практика студентов проводится на кафедре «Экономика и управление»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тором</w:t>
      </w:r>
      <w:r>
        <w:rPr>
          <w:sz w:val="28"/>
          <w:szCs w:val="28"/>
        </w:rPr>
        <w:t xml:space="preserve"> семестре руководителем практики выдается студентам индивидуальные задания для написания отчета в реферативной форме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актикой от университета осуществляют ведущие преподаватели кафедры «Экономика и управление»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совместно с руководителями практики от университета перед началом практики проводят собрание, на котором информируют студентов о порядке прохождения практики, проводится инструктаж по технике безопасности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иболее рационального использования времени студента с руководителем составляется План – прохождения </w:t>
      </w:r>
      <w:r>
        <w:rPr>
          <w:sz w:val="28"/>
          <w:szCs w:val="28"/>
          <w:lang w:val="ru-RU"/>
        </w:rPr>
        <w:t>ознакомительной</w:t>
      </w:r>
      <w:r>
        <w:rPr>
          <w:sz w:val="28"/>
          <w:szCs w:val="28"/>
        </w:rPr>
        <w:t xml:space="preserve"> практики и определяется объем работы на каждый день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ительность прохождения практики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едели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трудоемкость учебной практики составляет 6 зачетных единиц, что составляет – 216 часа (36ч. – аудиторная работа, 72ч. – самостоятельная работа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0"/>
        <w:gridCol w:w="4536"/>
        <w:gridCol w:w="2126"/>
      </w:tblGrid>
      <w:tr>
        <w:trPr>
          <w:trHeight w:val="7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ы (этапы)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учебной деятельности на практике, включая самостоятельную работу студентов и трудоемкость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 ча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14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ительный этап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е лекции и инструктаж студентов по ТБ руководителями практики от кафедры и предприятия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инструктажа по ТБ,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практику</w:t>
            </w:r>
          </w:p>
        </w:tc>
      </w:tr>
      <w:tr>
        <w:trPr>
          <w:trHeight w:val="1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 этап:</w:t>
            </w:r>
          </w:p>
          <w:p>
            <w:pPr>
              <w:pStyle w:val="Normal"/>
              <w:spacing w:lineRule="auto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, обработке и систематизации фактического и литературного материала: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создания ФГБОУ ВПО «ДГТУ»;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ФГБОУ ВПО «ДГТУ»;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Федерального государственного образовательного стандарта по направлению 38.03.02 Менеджмент, бакалавриат;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равил оформления и требований к содержанию курсовых проектов (работ) и выпускных квалификационных работ;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информационно-библиотечной компьютерной сетью в филиале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пект </w:t>
            </w:r>
          </w:p>
        </w:tc>
      </w:tr>
      <w:tr>
        <w:trPr>
          <w:trHeight w:val="1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-исследовательский этап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организации научно-исследовательской работы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информации о процессах, происходящих в системе международной системе управления и управления в России.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законодательной базы, регулирующей управленческую деятельность субъектов экономики; Оценка уровня развития управленческих отношений в сложившихся условиях развития экономики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, таблицы, схемы, презентация, статья</w:t>
            </w:r>
          </w:p>
        </w:tc>
      </w:tr>
      <w:tr>
        <w:trPr>
          <w:trHeight w:val="1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й этап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актических навыков: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и анализ полученной информации;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отчета по практике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1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этап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обработка, анализ информации по практике, обобщение материала, написание отчета и его защита.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13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6 часов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Образовательные, научно-исследовательские и научно-производственные технологии, используемые в учебной практике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период прохождения ознакомительной</w:t>
      </w:r>
      <w:r>
        <w:rPr/>
        <w:t xml:space="preserve"> практики студент стремиться к широкому использованию прогрессивных, эффективных и инновационных методов, таких ка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635"/>
        <w:gridCol w:w="1652"/>
        <w:gridCol w:w="1588"/>
        <w:gridCol w:w="182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z w:val="24"/>
                <w:szCs w:val="24"/>
                <w:lang w:val="ru-RU"/>
              </w:rPr>
              <w:t xml:space="preserve">Формы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кц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нг, мастер-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С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команд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e-stu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 проблемного обуче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на основе опы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ежающая самостоятель-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я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ый мет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овый мет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тельский мет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грационны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исциплинар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етентностны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Учебно-методическое обеспечение самостоятельной работы студентов на ознакомительной практике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изучения на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образовательный стандарт направления 38.03.01 «Экономика»,</w:t>
      </w:r>
      <w:r>
        <w:rPr>
          <w:sz w:val="28"/>
        </w:rPr>
        <w:t xml:space="preserve"> бакалаври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а: профессиональной подготовленности, что должен понимать, знать, уметь решать задачи по видам деятельности; организационно-управленческой, планово-экономической, проектно-экономической, финансово-экономической, аналитической, внешнеэкономической, предпринимательской, научно-исследователь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итоговой государственной аттестации экономиста и к выпускной квалификацио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ая характеристика экономиста, основные объекты профессиональной деятельности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лана. Виды оценки знаний студентов, текущий контроль знаний, содержание курсовых и выпускных работ, организация и содержание прак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технико-экономические показатели и критерии общепрофессиональных дисциплин и их задачи. Микро и макроэкономика, экономика переходного периода; статистическое измерение и наблюдение социально-экономических явлений; бухгалтерский учет: цели, концепции и принципы; финансовая система, её функции и звенья; менеджмент в системе понятий рыночной экономики, эволюция менеджмента; предприятие как субъект и объект предприним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редприятий; маркетинговая среда организации; виды эффективности, задачи, решаемые в ходе оценки инвестиций; сущность и функции планирования в управлении; сущность диагностики деятельности предприятия; экономические границы отрасли и факторы её определяющие; организация, нормирование и оплата труда: содержание, принципы, показатели; организация производства как система научных знаний и область практической деятельности; качество товаров, работ и услуг как фактор успеха предприятия в условиях рыночной экономики; рынок недвижимости: содержание основных понятий; содержание предпринимательской деятельности: объекты, субъекты и цели предпринимательства в РФ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Основы библиографии и библиотековедения, библиотечные информационные системы: информация и социальная коммуникация; документ как источник информации; информационно-поисковые языки; информационные процессы; сбор аналитико-синтетическая переработка, распространение, поиск информации; традиционные поисковые системы; библиотека в системе информации; автоматизация информационно-библиотечных процессов; информационно-библиотечная компьютерная сеть России и в ФГБОУ ВПО «ДГТУ»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кскурсии на ведущие предприятия город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написания рефера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в условиях рыночной эконом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Порядок образования и ликвидации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редприят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мерческий риск и способы его сн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ые формы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стоимость товаров и услуг и ее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ческие и некоммерческие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зяйственные 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ыль и ее роль в производственно-хозяйственной  деятельности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 на товары и услуги и ее роль в рыночной эконом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овая политика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  <w:tab w:val="left" w:pos="5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ресурсы предприятия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тели эффективности использования трудовых ресурсов на предприят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оизводительность труда и резервы ее повы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ая политика предприят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и системы оплаты труда рабоч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платы труда и его сост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планирования. Цели, задачи и значение планирования на предприя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бизнес-плана предприят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фонды предприятия, их состав, структура и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ос и амортизация основных фон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тные средства предприятия,  их состав,  структура и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я предприятия и сертификат на продукцию и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ерческая тайна и способы ее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етинговая политика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етинговые и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и и их роль в современной эконом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е организации и их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налогообложения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атериальные активы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нок недвижимости и содержание основных по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яя и внешняя сред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налогообложения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щность и виды внешнеэкономической деятельности 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 предприятия: собственный и заем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: сущность, формы и прич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курентоспособность предприятия и его прод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чины и процесс банкротства на предприя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е ресурсы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 виды конку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ность и функции дене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здержек 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и и инвестиционная политика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и виды инф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ая система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ы денежно-кредитного регулирования эконом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бюдж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 выхода из экономического кризи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монопольная политика государ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индивидуального задания выдается руководителем практики от кафедры «Экономика и управление» и является одной из видов самостоятельной работы студента второго курса. Для ее выполнения необходимо подобрать несколько литературных источников (учебники, учебные пособия, монографии, периодические издания, нормативные документы и др.), где рассматриваются заданная тема задания. После из изучения составить план содержания и определить основные вопросы, которые на взгляд студента должны быть отражены в пояснительной запи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реферата по учебной практике составляет 15-20 страниц печатного текста формата А-4 шрифтом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». Оформление отчета по ознакомительной практике выполнить согласно приказу №242 от 16.12.2020 г.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firstLine="709"/>
        <w:rPr/>
      </w:pPr>
      <w:r>
        <w:rPr>
          <w:lang w:val="ru-RU"/>
        </w:rPr>
        <w:t>9.</w:t>
      </w:r>
      <w:r>
        <w:rPr/>
        <w:t xml:space="preserve"> Подведение итогов практики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верки реферата руководителем студент допускается к зачету по ознакомительной практике. Зачет ставится на основе защиты отчета по прак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4"/>
        <w:gridCol w:w="25"/>
        <w:gridCol w:w="1539"/>
        <w:gridCol w:w="21"/>
        <w:gridCol w:w="1417"/>
        <w:gridCol w:w="992"/>
        <w:gridCol w:w="851"/>
        <w:gridCol w:w="924"/>
        <w:gridCol w:w="1134"/>
        <w:gridCol w:w="1418"/>
      </w:tblGrid>
      <w:tr>
        <w:trPr>
          <w:trHeight w:val="12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-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биб-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элект-ронных носите-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-ные уч. пособия, размещен-ные на сайте ЦДО (кафедры)</w:t>
            </w:r>
          </w:p>
        </w:tc>
      </w:tr>
      <w:tr>
        <w:trPr>
          <w:trHeight w:val="1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 Основная литература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,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, И.А.,  Серегина, С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Юр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О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Юр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МО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а организации (предпр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Финансы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ников, А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Юнити-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iblioclub.ru/index.php?page=book&amp;id=114553 (12.07.201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есурс</w:t>
            </w:r>
          </w:p>
        </w:tc>
      </w:tr>
      <w:tr>
        <w:trPr>
          <w:trHeight w:val="277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стория. История экономических у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Омега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ов, В.С.  Ананьин, О.И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ИНФРА-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МО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лавцева, Н. 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ов н/Д.: 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1"/>
        <w:shd w:fill="auto" w:val="clear"/>
        <w:spacing w:lineRule="exact" w:line="25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(21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  <w:lang w:bidi="ar-SA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  <w:lang w:bidi="ar-SA"/>
    </w:rPr>
  </w:style>
  <w:style w:type="character" w:styleId="26">
    <w:name w:val="Основной текст (26)_"/>
    <w:qFormat/>
    <w:rPr>
      <w:rFonts w:ascii="Tahoma" w:hAnsi="Tahoma" w:cs="Tahoma"/>
      <w:spacing w:val="1"/>
      <w:sz w:val="13"/>
      <w:szCs w:val="13"/>
      <w:shd w:fill="FFFFFF" w:val="clear"/>
      <w:lang w:bidi="ar-SA"/>
    </w:rPr>
  </w:style>
  <w:style w:type="character" w:styleId="261">
    <w:name w:val="Основной текст (26)"/>
    <w:basedOn w:val="26"/>
    <w:qFormat/>
    <w:rPr/>
  </w:style>
  <w:style w:type="character" w:styleId="142">
    <w:name w:val="Основной текст (14)2"/>
    <w:qFormat/>
    <w:rPr>
      <w:rFonts w:ascii="Times New Roman" w:hAnsi="Times New Roman" w:cs="Times New Roman"/>
      <w:spacing w:val="5"/>
      <w:sz w:val="25"/>
      <w:szCs w:val="25"/>
      <w:shd w:fill="FFFFFF" w:val="clear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/>
      <w:spacing w:lineRule="exact" w:line="325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rFonts w:ascii="Calibri" w:hAnsi="Calibri" w:eastAsia="Calibri" w:cs="Calibri"/>
      <w:b/>
      <w:bCs/>
      <w:spacing w:val="3"/>
      <w:sz w:val="25"/>
      <w:szCs w:val="25"/>
      <w:shd w:fill="FFFFFF" w:val="clear"/>
      <w:lang w:val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326"/>
    </w:pPr>
    <w:rPr>
      <w:rFonts w:ascii="Calibri" w:hAnsi="Calibri" w:eastAsia="Calibri" w:cs="Calibri"/>
      <w:spacing w:val="7"/>
      <w:sz w:val="24"/>
      <w:szCs w:val="24"/>
      <w:shd w:fill="FFFFFF" w:val="clear"/>
      <w:lang w:val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Tahoma" w:hAnsi="Tahoma" w:eastAsia="Calibri" w:cs="Tahoma"/>
      <w:spacing w:val="1"/>
      <w:sz w:val="13"/>
      <w:szCs w:val="13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2:00Z</dcterms:created>
  <dc:creator>Оля</dc:creator>
  <dc:description/>
  <cp:keywords/>
  <dc:language>en-US</dc:language>
  <cp:lastModifiedBy>Диканов Максим Ю.</cp:lastModifiedBy>
  <cp:lastPrinted>2024-07-02T14:53:00Z</cp:lastPrinted>
  <dcterms:modified xsi:type="dcterms:W3CDTF">2024-10-23T11:08:00Z</dcterms:modified>
  <cp:revision>69</cp:revision>
  <dc:subject/>
  <dc:title/>
</cp:coreProperties>
</file>